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Oprava dlažeb na ZŠ Za Chlumem</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5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65</Words>
  <Characters>1570</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4-05T12: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