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Oprava dlažeb na ZŠ Za Chlum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5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 právních předpisů České republiky, zejména pak z předpisů pracovně-právních, předpisů z oblasti zaměstnanosti a bezpečnosti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2-04-05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