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>Vybudování skateparku v lokalitě sídliště Za Chlumem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08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993D3-9C4A-40BF-B6F8-385BFB66F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42</Characters>
  <CharactersWithSpaces>261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1:00Z</dcterms:created>
  <dc:creator>Snoopy</dc:creator>
  <dc:description/>
  <dc:language>en-US</dc:language>
  <cp:lastModifiedBy>Ivana Merhoutová</cp:lastModifiedBy>
  <cp:lastPrinted>2019-09-09T02:11:00Z</cp:lastPrinted>
  <dcterms:modified xsi:type="dcterms:W3CDTF">2022-04-07T12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