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Studie dopravy v klidu Bílina – lokalita Srbsk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20V00000014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Jedlička Oldřich Ing.</cp:lastModifiedBy>
  <cp:lastPrinted>2019-07-11T06:51:00Z</cp:lastPrinted>
  <dcterms:modified xsi:type="dcterms:W3CDTF">2020-02-04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