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Vybavení třídy 1.stupně nábytk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8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2-04-21T1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