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Piktogramový koridor pro cyklisty v Bílině</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P22V00000086</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 starostk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20 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bartipanova@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Michaela Kuchyn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420 417 810 864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kuchyn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46</Words>
  <Characters>1455</Characters>
  <CharactersWithSpaces>16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Kuchynková Michaela</cp:lastModifiedBy>
  <cp:lastPrinted>2019-07-11T06:51:00Z</cp:lastPrinted>
  <dcterms:modified xsi:type="dcterms:W3CDTF">2022-04-25T1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