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Interaktivní dotykové systémy do učebny</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2V0000008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67</Words>
  <Characters>1577</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2-04-27T10: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