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Interaktivní dotykové systémy do učebn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88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4-27T10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