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Interaktivní dotykové systémy do učeb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4-27T1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