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</w:rPr>
      </w:pPr>
      <w:r>
        <w:rPr/>
        <w:t>    </w:t>
      </w:r>
      <w:r>
        <w:rPr/>
        <w:drawing>
          <wp:inline distT="0" distB="0" distL="0" distR="0">
            <wp:extent cx="723900" cy="70485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rFonts w:cs="Arial" w:ascii="Arial" w:hAnsi="Arial"/>
          <w:b/>
        </w:rPr>
        <w:t>MĚSTO  BÍLINA</w:t>
      </w:r>
    </w:p>
    <w:p>
      <w:pPr>
        <w:pStyle w:val="NoSpacing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ab/>
        <w:t>          Břežánská 50/4, PSČ 418 31</w:t>
      </w:r>
    </w:p>
    <w:p>
      <w:pPr>
        <w:pStyle w:val="Heading2"/>
        <w:jc w:val="lef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Heading2"/>
        <w:rPr>
          <w:rFonts w:ascii="Arial" w:hAnsi="Arial" w:cs="Arial"/>
          <w:sz w:val="29"/>
          <w:szCs w:val="29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sz w:val="29"/>
          <w:szCs w:val="29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Heading2"/>
        <w:rPr/>
      </w:pPr>
      <w:r>
        <w:rPr>
          <w:rFonts w:cs="Arial" w:ascii="Arial" w:hAnsi="Arial"/>
          <w:sz w:val="29"/>
          <w:szCs w:val="29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Vyzývá k podání nabídky na plnění veřejné zakázky malého rozsahu na služby zadávané ve smyslu směrnice č. 1/2020 – Pravidla pro zadávání veřejných zakázek</w:t>
      </w:r>
      <w:r>
        <w:rPr/>
        <w:t xml:space="preserve"> </w:t>
      </w:r>
    </w:p>
    <w:p>
      <w:pPr>
        <w:pStyle w:val="Normal"/>
        <w:jc w:val="both"/>
        <w:rPr/>
      </w:pPr>
      <w:r>
        <w:rPr/>
        <w:t>(Jedná se o veřejnou zakázku malého rozsahu ve smyslu § 27 zákona č. 134/2016 Sb., o zadávání veřejných zakázek, ve znění pozdějších předpisů (dále jen „zákon“), u které zadavatel není, v souladu s § 31 zákona, povinen zadat zakázku v zadávacím řízení, přičemž je povinen dodržet zásady stanovené v § 6 záko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bCs/>
          <w:color w:val="C45911" w:themeColor="accent2" w:themeShade="bf"/>
          <w:sz w:val="28"/>
          <w:szCs w:val="22"/>
        </w:rPr>
      </w:pPr>
      <w:r>
        <w:rPr>
          <w:rFonts w:cs="Arial" w:ascii="Arial" w:hAnsi="Arial"/>
          <w:b/>
          <w:bCs/>
          <w:color w:val="C45911" w:themeColor="accent2" w:themeShade="bf"/>
          <w:sz w:val="28"/>
          <w:szCs w:val="22"/>
        </w:rPr>
        <w:t>Základní vybavení pro Jednotku sboru dobrovolných hasičů Bílina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color w:val="E36C0A"/>
          <w:sz w:val="28"/>
          <w:szCs w:val="22"/>
        </w:rPr>
      </w:pPr>
      <w:r>
        <w:rPr>
          <w:rFonts w:cs="Arial" w:ascii="Arial" w:hAnsi="Arial"/>
          <w:b/>
          <w:bCs/>
          <w:color w:val="E36C0A"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řejný zadavatel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řední název: Město Bílina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štovní adresa: Břežánská 50/4, 418 31 Bílina, Česká republika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 00266230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CZ00266230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tutární zástupce: Mgr. Zuzana Schwarz Bařtipánová, starostka města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aktní místo: Odbor správní a vnitřních věcí MěÚ Bílina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ntaktní osoba: Ing. Petra Krejčová, T: 417 810 840, M: 602 113 769,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krejcova@bilina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 přidělený zakázce veřejným zadavatelem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Základní vybavení pro Jednotku sboru dobrovolných hasičů Bílina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plnění zakázk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ruh zakázky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řejná zakázka na dodávk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 plnění a popis zakázky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mět zakázky spočívá v dodání základního vybavení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sahové rukavice TIFFANY s membránou, čtyřvrstvé, celokožené</w:t>
        <w:tab/>
        <w:t>     3 páry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nosná radiostanice HYT TC700P MD</w:t>
        <w:tab/>
        <w:tab/>
        <w:tab/>
        <w:tab/>
        <w:tab/>
        <w:t xml:space="preserve">     3 k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kla nehořlavá DEVOLD SPIRIT, dvouvrstvá-dvojitá-EN 13911-hasiči        9 k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vítilna PELI XPS LED (ATEX 0) k přilbám Gallet</w:t>
        <w:tab/>
        <w:tab/>
        <w:tab/>
        <w:tab/>
        <w:t xml:space="preserve">     3 k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lba MSA Gallet F1 XF TOP NOMEX, vel. M, žlutý štít, brýle, nomex, CZ návod, nomex zátylník, 1 x držák svítilny</w:t>
        <w:tab/>
        <w:tab/>
        <w:tab/>
        <w:tab/>
        <w:tab/>
        <w:tab/>
        <w:t xml:space="preserve">     3 k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tisk samolepky na přilbu Gallet/Dräger – Název jednotky</w:t>
        <w:tab/>
        <w:t>     </w:t>
        <w:tab/>
        <w:t xml:space="preserve">     9 k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tisk samolepky na přilbu Gallet/Dräger – Příjmení</w:t>
        <w:tab/>
        <w:tab/>
        <w:tab/>
        <w:t xml:space="preserve">     9 k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flexní samolepka 3M na přilbu Gallet F1 XF, 3x oranž., 6x žlutá,</w:t>
        <w:tab/>
        <w:t xml:space="preserve">     9 párů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fl. Samol. 3M na přilbu Gallet – Název jednotky+příjmení, žlutá barva      7 párů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tisk samolepky na přilbu Gallet/Dräger – Název jednotky</w:t>
        <w:tab/>
        <w:tab/>
        <w:t xml:space="preserve">     7 k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tisk samolepky na přilbu Gallet/Dräger – příjmení</w:t>
        <w:tab/>
        <w:tab/>
        <w:tab/>
        <w:t xml:space="preserve">     7 ks</w:t>
      </w:r>
    </w:p>
    <w:p>
      <w:pPr>
        <w:pStyle w:val="ListParagraph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asifikace předmětu veřejné zakázky dle CPV</w:t>
      </w:r>
    </w:p>
    <w:p>
      <w:pPr>
        <w:pStyle w:val="Jstreenode"/>
        <w:spacing w:before="280" w:after="28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lavní předmět: </w:t>
        <w:tab/>
        <w:t>35112 záchranářské a nouzové vybavení</w:t>
      </w:r>
    </w:p>
    <w:p>
      <w:pPr>
        <w:pStyle w:val="Jstreenode"/>
        <w:spacing w:before="280" w:after="280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ín realizac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dpokládaný termín dodání </w:t>
      </w:r>
      <w:r>
        <w:rPr>
          <w:rFonts w:cs="Arial" w:ascii="Arial" w:hAnsi="Arial"/>
          <w:b/>
          <w:bCs/>
          <w:sz w:val="22"/>
          <w:szCs w:val="22"/>
        </w:rPr>
        <w:t>do 30.04.2020.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pokládaná hodnota zakázky:   60.000 Kč bez DP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hrady zadavatele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zakázku zrušit bez udání důvodu, případně neobjednat zboží u žádného dodavatele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nevracet podané nabídky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řipouští variantní řešení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v průběhu lhůty pro podání nabídek výzvu změnit, upřesnit nebo doplnit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a požadavky pro zpracování nabídky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bude předložena v českém jazyce v originálu a bude členěna takto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</w:t>
      </w:r>
    </w:p>
    <w:p>
      <w:pPr>
        <w:pStyle w:val="ListParagraph"/>
        <w:widowControl w:val="false"/>
        <w:tabs>
          <w:tab w:val="clear" w:pos="708"/>
          <w:tab w:val="left" w:pos="-360" w:leader="none"/>
          <w:tab w:val="left" w:pos="-18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ky na prokázání splnění kvalifikace a reference</w:t>
      </w:r>
    </w:p>
    <w:p>
      <w:pPr>
        <w:pStyle w:val="ListParagraph"/>
        <w:widowControl w:val="false"/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předloží kopii oprávnění k podnikání v rozsahu odpovídajícím předmětu veřejné zakázky, zejména příslušné živnostenské oprávnění či licenci s předmětem podnikání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záchranářského a nouzového vybavení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tící kritéria</w:t>
      </w:r>
    </w:p>
    <w:p>
      <w:pPr>
        <w:pStyle w:val="ListParagraph"/>
        <w:widowControl w:val="false"/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iným hodnotícím kritériem je </w:t>
      </w:r>
      <w:r>
        <w:rPr>
          <w:rFonts w:cs="Arial" w:ascii="Arial" w:hAnsi="Arial"/>
          <w:b/>
          <w:bCs/>
          <w:sz w:val="22"/>
          <w:szCs w:val="22"/>
        </w:rPr>
        <w:t>celková cena včetně 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a místo pro podání nabídek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předání nabídky zadavateli: </w:t>
      </w:r>
      <w:r>
        <w:rPr>
          <w:rFonts w:cs="Arial" w:ascii="Arial" w:hAnsi="Arial"/>
          <w:b/>
          <w:sz w:val="22"/>
          <w:szCs w:val="22"/>
        </w:rPr>
        <w:t>Nejpozději do 26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.02.2020 do 10:00 hodin, prostřednictvím elektronického systému E-ZAK (zakazky.bilina.cz)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o dne: 10.02.2020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a: Ing. Krejčová Petra (vedoucí odboru správního a vnitřních věcí)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zadavatele: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080" w:right="1106" w:gutter="0" w:header="709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4" wp14:anchorId="404791BA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2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404791BA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d6f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d6f0e"/>
    <w:pPr>
      <w:keepNext w:val="true"/>
      <w:widowControl w:val="false"/>
      <w:tabs>
        <w:tab w:val="clear" w:pos="708"/>
        <w:tab w:val="center" w:pos="4154" w:leader="none"/>
        <w:tab w:val="right" w:pos="8309" w:leader="none"/>
      </w:tabs>
      <w:jc w:val="center"/>
      <w:outlineLvl w:val="1"/>
    </w:pPr>
    <w:rPr>
      <w:b/>
      <w:bCs/>
      <w:sz w:val="32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d6f0e"/>
    <w:rPr>
      <w:rFonts w:ascii="Times New Roman" w:hAnsi="Times New Roman" w:eastAsia="Times New Roman" w:cs="Times New Roman"/>
      <w:b/>
      <w:bCs/>
      <w:sz w:val="32"/>
      <w:szCs w:val="40"/>
      <w:lang w:eastAsia="cs-CZ"/>
    </w:rPr>
  </w:style>
  <w:style w:type="character" w:styleId="InternetLink">
    <w:name w:val="Hyperlink"/>
    <w:basedOn w:val="DefaultParagraphFont"/>
    <w:rsid w:val="00fd6f0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6f0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fd6f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Jstreenode" w:customStyle="1">
    <w:name w:val="jstree-node"/>
    <w:basedOn w:val="Normal"/>
    <w:qFormat/>
    <w:rsid w:val="00fd6f0e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ejcova@bilina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99</Words>
  <Characters>2945</Characters>
  <CharactersWithSpaces>34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31:00Z</dcterms:created>
  <dc:creator>Krejčová Petra Ing.</dc:creator>
  <dc:description/>
  <dc:language>en-US</dc:language>
  <cp:lastModifiedBy>Krejčová Petra Ing.</cp:lastModifiedBy>
  <dcterms:modified xsi:type="dcterms:W3CDTF">2020-02-10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