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Interaktivní dotykové sestavy do 2 učeb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0" w:name="_GoBack"/>
      <w:bookmarkEnd w:id="0"/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2-05-05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