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</w:rPr>
        <w:t>Interaktivní dotykové sestavy do 2 učebe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96</w:t>
      </w:r>
      <w:bookmarkStart w:id="0" w:name="_GoBack"/>
      <w:bookmarkEnd w:id="0"/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*) ZADAVATEL odstraní, případně upraví text dle využití aspektů veřejně odpovědného zadávání konkrét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6</Words>
  <Characters>2697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0:00Z</dcterms:created>
  <dc:creator>Žofková Kateřina</dc:creator>
  <dc:description/>
  <dc:language>en-US</dc:language>
  <cp:lastModifiedBy>Jarmila Gabrielova</cp:lastModifiedBy>
  <dcterms:modified xsi:type="dcterms:W3CDTF">2022-05-05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