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5. úplné aktualizace ÚAP obce s rozšířenou působností Bílina v rozsahu zpracování  po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dkladů pro Rozbor udržitelného rozvoje území a Rozboru udržitelného rozvoje územ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ce s rozšířenou působností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sz w:val="20"/>
          <w:szCs w:val="20"/>
          <w:lang w:eastAsia="cs-CZ"/>
        </w:rPr>
        <w:t>P20V00000022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00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b200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Pevná Alice Ing.</cp:lastModifiedBy>
  <cp:lastPrinted>2019-07-11T06:51:00Z</cp:lastPrinted>
  <dcterms:modified xsi:type="dcterms:W3CDTF">2020-02-10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