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3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Zpracování 5. úplné aktualizace ÚAP obce s rozšířenou působností Bílina v rozsahu zpracování  po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dkladů pro Rozbor udržitelného rozvoje území a Rozboru udržitelného rozvoje územ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ce s rozšířenou působností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r>
        <w:rPr>
          <w:rFonts w:eastAsia="Times New Roman" w:cs="Arial" w:ascii="Arial" w:hAnsi="Arial"/>
          <w:sz w:val="20"/>
          <w:szCs w:val="20"/>
          <w:lang w:eastAsia="cs-CZ"/>
        </w:rPr>
        <w:t>P20V00000022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5b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ac5b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97</Words>
  <Characters>2343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Pevná Alice Ing.</cp:lastModifiedBy>
  <dcterms:modified xsi:type="dcterms:W3CDTF">2020-02-10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