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Projektová dokumentace – Rekonstrukce oddělení RHB v objektu Hornické nemocnice s poliklinikou s.r.o., Bílina“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112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7</Words>
  <Characters>1930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2-05-18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