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Projektová dokumentace – Rekonstrukce oddělení RHB v objektu Hornické nemocnice s poliklinikou s.r.o., Bílina“</w:t>
      </w:r>
    </w:p>
    <w:p>
      <w:pPr>
        <w:pStyle w:val="Normal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112</w:t>
      </w:r>
      <w:bookmarkStart w:id="2" w:name="_GoBack"/>
      <w:bookmarkEnd w:id="2"/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2-05-18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