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označení objektů Hornické nemocnice s poliklinikou, Bílina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113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2-05-20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