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borných ordinací ve 2.NP budovy 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111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5-23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