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Dodávka univerzálního stroje, robota bez příslušenství do školní kuchyně“</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2V00000132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t>Základní škola, Bílina, Aléská 270, okres Teplice, přísp.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Aléská 270,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0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0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Dagmar Axamit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6 644 387</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alesk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Eva Procházková,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29 127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eva.prochazkova@zsalesk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61</Words>
  <Characters>1542</Characters>
  <CharactersWithSpaces>18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Procházková, Eva</cp:lastModifiedBy>
  <cp:lastPrinted>2019-07-11T06:51:00Z</cp:lastPrinted>
  <dcterms:modified xsi:type="dcterms:W3CDTF">2022-06-01T10: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