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Dodávka univerzálního stroje, robota bez příslušenství do školní kuchyn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2V0000013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6-01T10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