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„Dodávka univerzálního stroje, robota bez příslušenství do školní kuchyně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P22V0000013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63</Words>
  <Characters>214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Procházková, Eva</cp:lastModifiedBy>
  <dcterms:modified xsi:type="dcterms:W3CDTF">2022-06-01T10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