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sz w:val="18"/>
          <w:szCs w:val="18"/>
        </w:rPr>
        <w:t>„Dodávka univerzálního stroje, robota bez příslušenství do školní kuchyně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 xml:space="preserve">    P22V00000132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2-06-01T10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