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„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Dodávka univerzálního stroje, robota bez příslušenství do školní kuchyně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22V0000013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Procházková, Eva</cp:lastModifiedBy>
  <dcterms:modified xsi:type="dcterms:W3CDTF">2022-06-01T10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