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/>
        <w:t>    </w:t>
      </w: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b/>
        </w:rPr>
        <w:t>MĚSTO  BÍLINA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>          Břežánská 50/4, PSČ 418 01</w:t>
      </w:r>
    </w:p>
    <w:p>
      <w:pPr>
        <w:pStyle w:val="Heading2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2"/>
        <w:rPr>
          <w:rFonts w:ascii="Arial" w:hAnsi="Arial" w:cs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2"/>
        <w:rPr>
          <w:rFonts w:ascii="Arial" w:hAnsi="Arial" w:cs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yzývá k podání nabídky na plnění veřejné zakázky malého rozsahu na služby zadávané ve smyslu směrnice č. 1/2020- Pravidla pro zadávání veřejných zakázek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sz w:val="20"/>
          <w:szCs w:val="20"/>
        </w:rPr>
        <w:t>Jedná se o veřejnou zakázku malého rozsahu ve smyslu § 27 zákona č. 134/2016 Sb., o zadávání veřejných zakázek, ve znění pozdějších předpisů (dále jen „zákon“), u které zadavatel není, v souladu s § 31 zákona, povinen zadat zakázku v zadávacím řízení, přičemž je povinen dodržet zásady stanovené v 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6 záko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bCs/>
          <w:color w:val="FF0000"/>
          <w:sz w:val="28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2"/>
        </w:rPr>
        <w:t>Elektro práce a opravy v budovách MěÚ Bílina v roce 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ý zadavatel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í název: Město Bílin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ní adresa: Břežánská 50/4, 418 01 Bílin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66230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00266230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 Mgr. Zuzana Schwarz Bařtipánová, starostka měst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místo: Odbor správní a vnitřních věcí MěÚ Bílina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ng. Petra Krejčová, T: 417 810 840, M: 602 113 769, krejcova@bilina.cz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řidělený zakázce veřejným zadavatelem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o práce a opravy v budovách MěÚ Bílina v roce 2020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 zakázky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zakázky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a služby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a popis zakázky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zakázky malého rozsahu v rámci tohoto výběrového řízení je provádění elektro prací a oprav v budovách Městského úřadu Bílina</w:t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ifikace předmětu veřejné zakázky dle CPV</w:t>
      </w:r>
    </w:p>
    <w:p>
      <w:pPr>
        <w:pStyle w:val="TextBody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předmět: </w:t>
      </w:r>
      <w:r>
        <w:rPr>
          <w:rFonts w:cs="Arial" w:ascii="Arial" w:hAnsi="Arial"/>
          <w:sz w:val="22"/>
          <w:szCs w:val="22"/>
          <w:highlight w:val="yellow"/>
        </w:rPr>
        <w:t>45317 – Jiné elektroinstalační práce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realizace 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realizace je od 10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03.2020 do 31.12.2020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hodnota zakázky: 300.000 Kč bez DPH, 363.000 Kč včetně DPH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hrady zadavatel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 o zakázku zrušit bez udání důvodu, případně neobjednat práce u žádného zadavatel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evracet podané nabídk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ní řešen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 průběhu lhůty pro podání nabídek výzvu změnit, upřesnit nebo doplnit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a požadavky pro zpracování nabídk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předložena v českém jazyce v originálu a bude členěna takto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čních předpokladů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rokázání splnění kvalifikace a refere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edloží kopii oprávnění k podnikání v rozsahu odpovídajícímu předmětu veřejné zakázky, zejména příslušné živnostenské oprávnění či licenci s předmětem podnikán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, opravy, revize a zkoušky elektrických zařízení</w:t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ící kritéria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iným hodnotícím kritériem je cena dle krycího listu nabídky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a místo pro podání nabídek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ředání nabídky zadavateli: </w:t>
      </w:r>
      <w:r>
        <w:rPr>
          <w:rFonts w:cs="Arial" w:ascii="Arial" w:hAnsi="Arial"/>
          <w:b/>
          <w:sz w:val="22"/>
          <w:szCs w:val="22"/>
        </w:rPr>
        <w:t>Nejpozději do 06.03.2020 do 10:00 hodin, prostřednictvím elektronického systému E-ZAK (zakazky.bilina.cz)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Ing. Krejčová Petra (vedoucí odboru správního a vnitřních věcí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   </w:t>
        <w:tab/>
        <w:tab/>
        <w:tab/>
        <w:tab/>
        <w:t>      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106" w:gutter="0" w:header="709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Ross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 wp14:anchorId="02EAA43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02EAA435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23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232346"/>
    <w:pPr>
      <w:keepNext w:val="true"/>
      <w:widowControl w:val="false"/>
      <w:tabs>
        <w:tab w:val="clear" w:pos="708"/>
        <w:tab w:val="center" w:pos="4154" w:leader="none"/>
        <w:tab w:val="right" w:pos="8309" w:leader="none"/>
      </w:tabs>
      <w:jc w:val="center"/>
      <w:outlineLvl w:val="1"/>
    </w:pPr>
    <w:rPr>
      <w:b/>
      <w:bCs/>
      <w:sz w:val="32"/>
      <w:szCs w:val="40"/>
    </w:rPr>
  </w:style>
  <w:style w:type="paragraph" w:styleId="Heading4">
    <w:name w:val="Heading 4"/>
    <w:basedOn w:val="Normal"/>
    <w:next w:val="Normal"/>
    <w:link w:val="Nadpis4Char"/>
    <w:qFormat/>
    <w:rsid w:val="00232346"/>
    <w:pPr>
      <w:keepNext w:val="true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32346"/>
    <w:rPr>
      <w:rFonts w:ascii="Times New Roman" w:hAnsi="Times New Roman" w:eastAsia="Times New Roman" w:cs="Times New Roman"/>
      <w:b/>
      <w:bCs/>
      <w:sz w:val="32"/>
      <w:szCs w:val="4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32346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basedOn w:val="DefaultParagraphFont"/>
    <w:rsid w:val="00232346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232346"/>
    <w:rPr>
      <w:rFonts w:ascii="Rossia" w:hAnsi="Rossia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197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32346"/>
    <w:pPr>
      <w:jc w:val="center"/>
    </w:pPr>
    <w:rPr>
      <w:rFonts w:ascii="Rossia" w:hAnsi="Ros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234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323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197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A4B4BD-1C86-4E9A-95F8-64C85FF9A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2</Pages>
  <Words>402</Words>
  <Characters>2376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02:00Z</dcterms:created>
  <dc:creator>Krejčová Petra Ing.</dc:creator>
  <dc:description/>
  <dc:language>en-US</dc:language>
  <cp:lastModifiedBy>Chmelíčková Renata</cp:lastModifiedBy>
  <cp:lastPrinted>2019-02-21T08:15:00Z</cp:lastPrinted>
  <dcterms:modified xsi:type="dcterms:W3CDTF">2020-02-19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