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Projektová dokumentace –</w:t>
      </w:r>
      <w:r>
        <w:rPr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Odborné učebny (dílny, informatika a výtvarná výchova) v objektu ZŠ Lidická, Bílin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161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6</Words>
  <Characters>1928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Pech Jan Bc.</cp:lastModifiedBy>
  <cp:lastPrinted>2019-07-11T06:51:00Z</cp:lastPrinted>
  <dcterms:modified xsi:type="dcterms:W3CDTF">2022-07-14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