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rojektová dokumentace – Odborné učebny (dílny, informatika a výtvarná výchova) v objektu ZŠ Lidická, Bíli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6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3</Words>
  <Characters>226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Pech Jan Bc.</cp:lastModifiedBy>
  <cp:lastPrinted>2021-03-26T10:36:00Z</cp:lastPrinted>
  <dcterms:modified xsi:type="dcterms:W3CDTF">2022-07-14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