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jektová dokumentace – Odborné učebny (dílny, informatika a výtvarná výchova) v objektu ZŠ Lid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61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2-07-14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