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Vybudování skateparku v lokalitě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sídliště Za Chlumem, Bílina – III.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2 (dvou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6.0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výstavba nebo rekonstrukce betonového skateparku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 nebo rekonstrukce betonového skatepark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 nebo rekonstrukce betonového skatepark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6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2-08-17T16:53:00Z</dcterms:modified>
  <cp:revision>3</cp:revision>
  <dc:subject/>
  <dc:title>ČÁST 2</dc:title>
</cp:coreProperties>
</file>