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0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yzývá k podání nabídky na plnění veřejné zakázky malého rozsahu na služby zadávané ve smyslu směrnice č. 1/2020- Pravidla pro zadávání veřejných zakázek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0"/>
          <w:szCs w:val="20"/>
        </w:rPr>
        <w:t>Jedná se o veřejnou zakázku malého rozsahu ve smyslu § 27 zákona č. 134/2016 Sb., o zadávání veřejných zakázek, ve znění pozdějších předpisů (dále jen „zákon“), u které zadavatel není, v souladu s § 31 zákona, povinen zadat zakázku v zadávacím řízení, přičemž je povinen dodržet zásady stanovené v 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6 zák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  <w:t>Opravy a servis kancelářské techniky (kopírovací stroje Nashuatec, sčítací stroje, psací stroje) v roce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zadavate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název: Město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adresa: Břežánská 50/4, 418 01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6623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26623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Mgr. Zuzana Schwarz Bařtipánová, starostka měst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ísto: Odbor správní a vnitřních věcí MěÚ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Petra Krejčová, T: 417 810 840, M: 602 113 769, krejcova@bilina.cz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řidělený zakázce veřejným zadavatelem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y a servis kancelářské techniky v budovách MěÚ Bílina v roce 2020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zakázky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zakázky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a služby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popis zakázky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zakázky malého rozsahu v rámci tohoto výběrového řízení je provádění oprav a servis kancelářské techniky (kopírovací stroje Nashuatec, sčítací stroje a psací stroje)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ředmětu veřejné zakázky dle CPV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Hlavní předmět: </w:t>
      </w:r>
      <w:r>
        <w:rPr>
          <w:rFonts w:cs="Arial" w:ascii="Arial" w:hAnsi="Arial"/>
          <w:sz w:val="22"/>
          <w:szCs w:val="22"/>
          <w:highlight w:val="yellow"/>
        </w:rPr>
        <w:t>50313000-2 – Opravy a údržba reprografické techniky</w:t>
      </w:r>
    </w:p>
    <w:p>
      <w:pPr>
        <w:pStyle w:val="TextBody"/>
        <w:ind w:left="1080" w:firstLine="16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50311000-8 – Opravy a údržba kancelářských účtovacích strojů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realizace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realizace je od 10.03.2020 do 31.12.2020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zakázky: 250.000 Kč bez DPH, 302.500 Kč včetně DPH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hrady zadavate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 o zakázku zrušit bez udání důvodu, případně neobjednat práce u žádného zadavate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 průběhu lhůty pro podání nabídek výzvu změnit, upřesnit nebo doplnit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a požadavky pro zpracování nabídk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českém jazyce v originálu a bude členěna takt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+ ČP příloha č. 6-9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cenou konečnou včetně nákladů na doprav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pro servis značky Nashuate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 a refer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kopii oprávnění k podnikání v rozsahu odpovídajícímu předmětu veřejné zakázky, zejména příslušné živnostenské oprávnění či licenci s předmětem podniká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a údržba reprografické technik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a údržba kancelářských účtovacích strojů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ým hodnotícím kritériem je cena dle krycíh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 listu nabídky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ro podání nabídek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nabídky zadavateli: </w:t>
      </w:r>
      <w:r>
        <w:rPr>
          <w:rFonts w:cs="Arial" w:ascii="Arial" w:hAnsi="Arial"/>
          <w:b/>
          <w:sz w:val="22"/>
          <w:szCs w:val="22"/>
        </w:rPr>
        <w:t>Nejpozději do 06.03.2020 do 10:00 hodin, prostřednictvím elektronického systému E-ZAK (zakazky.bilina.cz)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Ing. Krejčová Petra (vedoucí odboru správního a vnitřních věcí)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zadavatel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</w:t>
        <w:tab/>
        <w:tab/>
        <w:tab/>
        <w:tab/>
        <w:t>      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709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02EAA43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2EAA43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2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32346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232346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32346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3234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23234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232346"/>
    <w:rPr>
      <w:rFonts w:ascii="Rossia" w:hAnsi="Rossi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97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32346"/>
    <w:pPr>
      <w:jc w:val="center"/>
    </w:pPr>
    <w:rPr>
      <w:rFonts w:ascii="Rossia" w:hAnsi="Ros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34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32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97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5B103-0467-4CF0-8B68-CADCE1FB8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2</Pages>
  <Words>447</Words>
  <Characters>2641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1:00Z</dcterms:created>
  <dc:creator>Krejčová Petra Ing.</dc:creator>
  <dc:description/>
  <dc:language>en-US</dc:language>
  <cp:lastModifiedBy>Chmelíčková Renata</cp:lastModifiedBy>
  <cp:lastPrinted>2020-02-19T09:14:00Z</cp:lastPrinted>
  <dcterms:modified xsi:type="dcterms:W3CDTF">2020-02-1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