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to Bílina</w:t>
        <w:br/>
        <w:t xml:space="preserve"> Břežánská 50/4</w:t>
        <w:br/>
        <w:t xml:space="preserve"> 418 31 Bílina</w:t>
        <w:br/>
        <w:t xml:space="preserve"> IČ: 00266230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zývá k podání nabídky na plnění veřejné zakázky malého rozsahu na dodávky zadávané ve smyslu směrnice č. 1/2020 -  Pravidla pro zadávání veřejných zakázek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Jedná se o veřejnou zakázku </w:t>
      </w:r>
      <w:r>
        <w:rPr>
          <w:rFonts w:cs="Arial" w:ascii="Arial" w:hAnsi="Arial"/>
          <w:b/>
          <w:iCs/>
          <w:sz w:val="20"/>
          <w:szCs w:val="20"/>
        </w:rPr>
        <w:t>malého rozsahu ve smyslu § 27 zákona č. 134/2016 Sb., o zadávání veřejných zakázek, ve znění pozdějších předpisů (dále jen „zákon“), u které zadavatel není, v souladu s § 31 zákona, povinen zadat zakázku v zadávacím řízení, přičemž je povinen dodržet zásady stanovené v § 6 záko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Veřejný zadavatel                        </w:t>
        <w:br/>
      </w:r>
      <w:r>
        <w:rPr>
          <w:rFonts w:cs="Arial" w:ascii="Arial" w:hAnsi="Arial"/>
          <w:sz w:val="20"/>
          <w:szCs w:val="20"/>
        </w:rPr>
        <w:t xml:space="preserve">Název: </w:t>
        <w:tab/>
        <w:t>Město Bíli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>Břežánská 50/4, 418 31 Bílina, Česká republi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2662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02662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 Mgr. Zuzana Schwarz Bařtipánová, starostka měs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místo: Městská knihovna Bílina</w:t>
        <w:br/>
        <w:t xml:space="preserve">Kontaktní osoba: Ing. Dana Svobodová, tel. 417 535 62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douci@knihovnabil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ázev přidělený zakázce veřejným zadav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dání multifunkční tiskárny do Městské knihovny Bílin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ředmět plnění zakáz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dodávka 1 ks multifunkční tiskárny, včetně instalace a zaškolení personálu pro Městskou knihovnu Bíl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tuto technickou specifikaci tiskár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chlost černobílého tisku (ISO, A4): min. 25 str./m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tisku ve formátu A6 až A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tisku na obál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á technologie: Las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ý tis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2 hlavní zásobníky 1xA4 + 1xA3 a boční podavač na libovolné formáty (celkem dohromady na alespoň 1000 list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je finišer se schopností seší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nová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ner s oboustranným ADF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automaticky odstranit prázdné strany při skenová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nování do emailu, síťové slož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skenování dlouhých formátů (např. velký technický průkaz) v cel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žim pro skenování a kopírování průkazů na 1 stra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á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kový LCD Displej s úhlopříčkou alespoň: 7c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obecné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gabit Ethernet RJ45, Wi-F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 alespoň 2G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ýt nové, nepoužité a včetně spotřebního materi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samostatně stojící, pohyblivé na kolečkách s možností uzamčení pohy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ruh zakázky</w:t>
        <w:br/>
        <w:t>Veřejná zakázka na</w:t>
      </w:r>
      <w:r>
        <w:rPr>
          <w:rFonts w:cs="Arial" w:ascii="Arial" w:hAnsi="Arial"/>
          <w:b/>
          <w:sz w:val="20"/>
          <w:szCs w:val="20"/>
        </w:rPr>
        <w:t xml:space="preserve"> dodá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3.2. Klasifikace předmětu veřejné zakázky dle CPV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30232110-8</w:t>
        <w:tab/>
        <w:t xml:space="preserve"> Laserové tiskár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Místo plnění a popis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ísto splnění závazku zhotovitele k provedení díla: </w:t>
      </w:r>
      <w:r>
        <w:rPr>
          <w:rFonts w:cs="Arial" w:ascii="Arial" w:hAnsi="Arial"/>
          <w:b/>
          <w:sz w:val="20"/>
          <w:szCs w:val="20"/>
          <w:u w:val="single"/>
        </w:rPr>
        <w:t>Městská knihovna Bílina, Mírové nám. 21/1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18 01 Bí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Rozsah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adávací dokumentace je rozpočet nabídkové ceny, technická specifikace a výz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hůta předmětu plnění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Termín nejpozději do:</w:t>
        <w:tab/>
      </w:r>
      <w:r>
        <w:rPr>
          <w:rFonts w:cs="Arial" w:ascii="Arial" w:hAnsi="Arial"/>
          <w:b/>
          <w:sz w:val="20"/>
          <w:szCs w:val="20"/>
        </w:rPr>
        <w:t>18. 11.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Termín zahájení plnění veřejné zakázky je podmíněn řádným ukončením zadávacího řízení a podepsáním příslušné objednávky. Zadavatel si z těchto důvodů vyhrazuje právo jednostranně změnit předpokládaný termín zaháje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ximální cena zakázky     75 000 Kč vč. DP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cenovou nabídku za splnění zakázky. Cena bude pevná a neměnná, musí obsahovat veškeré náklady spojené s plněním zakáz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žadavky na jakost, technické vlastnosti předmětu zakáz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é vymezení jakosti a technických vlastností předmětu zakázky je uvedeno v 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stanovení zár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dobu záruční lhůty na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měsí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 (formát *pdf), dle závazné struktury zadávací dokumentace uvedené níže a bude podepsána oprávněnou osobou. Oprávněnou osobou se rozumí u fyzických osob uchazeč, který nabídku podává, u právnických osob statutární orgán uchaze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čních předpokladů a reference (viz článek 9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(viz přiložený vzor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eřejné zakázce malého rozsahu (viz přiložený vzo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nabídkové ceně, k návrhu smlouvy, k pojistnému (viz přiložený vzo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ázanosti nabídkou (viz přiložený vzo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k poddodavatelům (viz přiložený vzor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k seznamu zakázek obdobného charakteru a rozsah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nabídkové ceny (viz přiložený vzor)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nabídkové ceny bude obsahovat: popis položky – měrná jednotka – počet měrných jednotek – jednotková cena – cena celk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Požadavky na prokázání splnění kvalifikace a 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16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9.1. 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Účastník předloží kopii výpisu z obchodního rejstříku, je-li do něj účastník zapsán, ne starší 90 dn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3. Účastník předloží seznam min. 3 zakázek obdobného charakteru a rozsahu realizovaných za posledních 5 let v minimálním objemu 50 000 Kč včetně DPH na každou uvedenou akci, jejichž předmětem je dodávka výpočetní techniky. Seznam realizovaných zakázek doloží formou čestného prohlášení, které musí být podepsáno oprávněnou osobou/osobami. Součástí seznamu bude uvedení názvu a popisu zakázky, termínu realizace, celkové hodnoty, identifikace objednatele, kontaktní osoby s uvedením jména a příjmení a kontaktních údajů (telefon a e-mailová adresa), u níž může zadavatel účastníkem prohlášené údaje ověřit. Účastník je za tímto účelem oprávněn využít přílohu </w:t>
      </w:r>
      <w:r>
        <w:rPr>
          <w:b/>
        </w:rPr>
        <w:t>„Čestné prohlášení k seznamu zakázek obdobného charakteru a rozsahu“</w:t>
      </w:r>
      <w:r>
        <w:rPr/>
        <w:t xml:space="preserve">, kterou vyplní dle předtisku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Poznámka: </w:t>
      </w:r>
      <w:r>
        <w:rPr>
          <w:rFonts w:cs="Arial" w:ascii="Bookman Old Style" w:hAnsi="Bookman Old Style"/>
          <w:i/>
          <w:sz w:val="18"/>
          <w:szCs w:val="18"/>
        </w:rPr>
        <w:t xml:space="preserve">Lhůta „za posledních 5 let“ bude splněna, pokud byla dotčená VZ v této lhůtě dokončena a předána objednatel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color w:val="000000"/>
        </w:rPr>
        <w:t xml:space="preserve">9.4. </w:t>
      </w:r>
      <w:r>
        <w:rPr/>
        <w:t>Zadavatel si vyhrazuje právo postupovat ve výběrovém řízení adekvátně k § 48 odst. 5 písm. d) zákona, tzn. zadavatel nebude hodnotit účastníka výběrového řízení, který se v posledních 3 letech od zahájení výběrového řízení dopustil závažných nebo dlouhodobých pochybení při plnění dřívějšího smluvního vztahu se zadavatelem zadávané veřejné zakázky, nebo s jiným veřejným zadavatelem, která vedla ke vzniku škody, předčasnému ukončení smluvního vztahu nebo jiným srovnatelným sankc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Hodnotící krité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y budou hodnoceny podle jejich ekonomické výhodnosti. Ekonomická výhodnost nabídek bude hodnocena podle </w:t>
      </w:r>
      <w:r>
        <w:rPr>
          <w:rFonts w:cs="Calibri" w:cstheme="minorHAnsi"/>
          <w:b/>
        </w:rPr>
        <w:t>nejnižší celkové nabídkové ceny včetně DP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Svtlstnovn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2126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Kritéri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highlight w:val="lightGray"/>
                <w:lang w:val="cs-CZ" w:eastAsia="en-US" w:bidi="ar-SA"/>
              </w:rPr>
              <w:t>1. Celková nabídková cena v Kč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10.1. </w:t>
        <w:tab/>
        <w:t>Celková nabídková cena v Kč včetně DPH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ková nabídková cena účastníka musí obsahovat veškeré náklady na splnění veřejné zakázky, bude tedy zpracována jako </w:t>
      </w:r>
      <w:r>
        <w:rPr>
          <w:rFonts w:cs="Calibri" w:cstheme="minorHAnsi"/>
          <w:b/>
        </w:rPr>
        <w:t>maximální cena v Kč včetně DPH</w:t>
      </w:r>
      <w:r>
        <w:rPr>
          <w:rFonts w:cs="Calibri" w:cstheme="minorHAnsi"/>
        </w:rPr>
        <w:t xml:space="preserve"> a bude obsahovat ocenění všech dodávek, služeb a prací souvisejících s dodávkou, a to včetně zaškolení personálu knihovny a instalace multifunkční tiskárny. Veškeré dodávky, služby a práce spojené s realizací dodávky budou zpracovány ve formě rozpočtu nabídkové ceny v členění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ena v Kč bez DPH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azba DPH / výše DPH v Kč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ena v Kč včetně DPH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V případě, že účastník je neplátcem DPH, uvede toto v nabídce a cenu uvádí jako nejvýše přípustnou.</w:t>
      </w:r>
    </w:p>
    <w:p>
      <w:pPr>
        <w:pStyle w:val="Normal"/>
        <w:spacing w:lineRule="auto" w:line="240"/>
        <w:jc w:val="both"/>
        <w:rPr/>
      </w:pPr>
      <w:r>
        <w:rPr/>
        <w:t xml:space="preserve">Celkovou nabídkovou cenu účastník doplní do příslušných příloh  zadávací dokumentace dle předtisku a dále v elektronickém systému E-ZAK. Zadavatel stanovuje, že závaznou nabídkovou cenou je cena, kterou účastník zadávacího řízení uvedl v krycím list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Dodatečné informace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dodatečné informace k zadávacím podmínkám lze podat, prostřednictvím elektronického systému E-ZAK, </w:t>
      </w:r>
      <w:r>
        <w:rPr>
          <w:rFonts w:cs="Arial" w:ascii="Arial" w:hAnsi="Arial"/>
          <w:b/>
          <w:sz w:val="20"/>
          <w:szCs w:val="20"/>
        </w:rPr>
        <w:t>čtyři</w:t>
      </w:r>
      <w:r>
        <w:rPr>
          <w:rFonts w:cs="Arial" w:ascii="Arial" w:hAnsi="Arial"/>
          <w:sz w:val="20"/>
          <w:szCs w:val="20"/>
        </w:rPr>
        <w:t xml:space="preserve"> pracovní dny před koncem lhůty pro podání nabídek. Odpověď, na včas podanou žádost o dodatečné informace, bude zveřejněna prostřednictvím systému E-ZAK tazateli a veřejnosti do </w:t>
      </w:r>
      <w:r>
        <w:rPr>
          <w:rFonts w:cs="Arial" w:ascii="Arial" w:hAnsi="Arial"/>
          <w:b/>
          <w:sz w:val="20"/>
          <w:szCs w:val="20"/>
        </w:rPr>
        <w:t>dvou</w:t>
      </w:r>
      <w:r>
        <w:rPr>
          <w:rFonts w:cs="Arial" w:ascii="Arial" w:hAnsi="Arial"/>
          <w:sz w:val="20"/>
          <w:szCs w:val="20"/>
        </w:rPr>
        <w:t xml:space="preserve"> pracovních dnů od jejího obdržení. </w:t>
      </w:r>
      <w:r>
        <w:rPr>
          <w:rFonts w:cs="Arial" w:ascii="Arial" w:hAnsi="Arial"/>
          <w:sz w:val="20"/>
          <w:szCs w:val="20"/>
          <w:u w:val="single"/>
        </w:rPr>
        <w:t>Zadavatel nebude odpovídat přímo osobně nebo telefonic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Termín a místo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 Termín předání nabídky zadavateli: </w:t>
      </w:r>
      <w:r>
        <w:rPr>
          <w:rFonts w:cs="Arial" w:ascii="Arial" w:hAnsi="Arial"/>
          <w:b/>
          <w:sz w:val="20"/>
          <w:szCs w:val="20"/>
        </w:rPr>
        <w:t xml:space="preserve">nejpozději do 27. 09. 2022 do 08:00 hodin </w:t>
      </w:r>
      <w:r>
        <w:rPr>
          <w:rFonts w:cs="Arial" w:ascii="Arial" w:hAnsi="Arial"/>
          <w:sz w:val="20"/>
          <w:szCs w:val="20"/>
        </w:rPr>
        <w:t>prostřednictvím elektronického nástroje E-ZAK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bilina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statní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 průběhu lhůty pro podání nabídek prodloužit termín pro podání nabídek nebo výzvu změnit, upřesnit a dopln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veřejnou zakázku bez udání důvodu, případně neobjednat práce u žádného dodavate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oskytovat náhradu jakýchkoliv nákladům, které účastník vynaloží v souvislosti s podáním nabíd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má právo měnit rozsah díla v souvislosti s jeho finančními možnost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se považuje za nejvýše přípustnou, její změna není možná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věřit informace obsažené v nabídce u třetích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Ing. Dana Svobodová, vedoucí Městské knihovny Bíl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5"/>
      <w:type w:val="nextPage"/>
      <w:pgSz w:w="11906" w:h="16838"/>
      <w:pgMar w:left="993" w:right="1133" w:gutter="0" w:header="0" w:top="993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Preformatted" w:customStyle="1">
    <w:name w:val="preformatted"/>
    <w:basedOn w:val="DefaultParagraphFont"/>
    <w:qFormat/>
    <w:rsid w:val="0081466c"/>
    <w:rPr/>
  </w:style>
  <w:style w:type="character" w:styleId="VisitedInternetLink">
    <w:name w:val="FollowedHyperlink"/>
    <w:basedOn w:val="DefaultParagraphFont"/>
    <w:uiPriority w:val="99"/>
    <w:semiHidden/>
    <w:unhideWhenUsed/>
    <w:rsid w:val="00a233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ouci@knihovna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98ABE-E061-4563-81EE-C7D004CD6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4</Pages>
  <Words>1249</Words>
  <Characters>7371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Herzingerová Jana</dc:creator>
  <dc:description/>
  <dc:language>en-US</dc:language>
  <cp:lastModifiedBy>Vedouci</cp:lastModifiedBy>
  <cp:lastPrinted>2022-09-08T09:23:00Z</cp:lastPrinted>
  <dcterms:modified xsi:type="dcterms:W3CDTF">2022-09-08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