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Dodávky stravenek a benefitních poukázek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v období 2023 – 2027, Bílina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3120"/>
        <w:gridCol w:w="2835"/>
      </w:tblGrid>
      <w:tr>
        <w:trPr>
          <w:trHeight w:val="46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stravovací poukázky - stravenky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1ks stravenky v nominální hodnotě 130,- Kč vč.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 xml:space="preserve">Nabídková cena stravenek za 48 měsíců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lkem v Kč vč. DP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22"/>
                <w:lang w:val="cs-CZ" w:eastAsia="en-US" w:bidi="ar-SA"/>
              </w:rPr>
              <w:t>(předpokládaný počet stravenek 3621 ks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abídková cena za nepeněžní benefitní poukázky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Cena benefitní poukázky pro 1 zaměstnance v nominální hodnotě 6.000,- Kč vč.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 xml:space="preserve">Nabídková cena benefitních poukázek za 4 roky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lkem v Kč vč. DPH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22"/>
                <w:lang w:val="cs-CZ" w:eastAsia="en-US" w:bidi="ar-SA"/>
              </w:rPr>
              <w:t>(předpokládaný počet benefitních poukázek 184 x 4 roky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Fonts w:eastAsia="Calibri" w:ascii="Bookman Old Style" w:hAnsi="Bookman Old Styl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počet smluvních partnerů v bílině: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b/>
                <w:b/>
                <w:sz w:val="20"/>
                <w:szCs w:val="20"/>
              </w:rPr>
            </w:pPr>
            <w:r>
              <w:rPr>
                <w:rStyle w:val="Bodytext2"/>
                <w:rFonts w:eastAsia="Calibri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  <w:t>Počet smluvních partnerů v Bílině (akceptující elektronickou i tištěnou verzi poukázek a stravenek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Provozovny poskytující stravovací služby (min.3 provozovny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Provozovny obchodů (min.5 provozoven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Fonts w:eastAsia="Calibri" w:ascii="Bookman Old Style" w:hAnsi="Bookman Old Styl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501400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11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Bodytext2" w:customStyle="1">
    <w:name w:val="Body text (2)"/>
    <w:qFormat/>
    <w:rsid w:val="007753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B965B4-96A5-4516-8349-4F3E5A9C0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7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1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09-2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