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r>
        <w:rPr>
          <w:rFonts w:cs="Arial" w:ascii="Bookman Old Style" w:hAnsi="Bookman Old Style"/>
          <w:color w:val="FFFFFF" w:themeColor="background1"/>
          <w:sz w:val="28"/>
          <w:szCs w:val="22"/>
        </w:rPr>
        <w:t>Seznam smluvních partnerů v Bílině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ý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Dodávky stravenek a benefitních poukázek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v období 2023 – 2027, Bílina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5954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16"/>
                <w:szCs w:val="16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Style w:val="Mkatabulky"/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8"/>
        <w:gridCol w:w="1631"/>
        <w:gridCol w:w="2948"/>
        <w:gridCol w:w="1134"/>
        <w:gridCol w:w="1134"/>
        <w:gridCol w:w="1133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Pořadové číslo smluvního partnera / Provozovny poskytující stravovací služby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Název smluvního partner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Adresa provozovny smluvního partne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papírové podobě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(ANO x N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podobě elektronické karty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(ANO x N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obou formách (papírové i elektronické)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ANO x NE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tbl>
      <w:tblPr>
        <w:tblStyle w:val="Mkatabulky"/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8"/>
        <w:gridCol w:w="1631"/>
        <w:gridCol w:w="2948"/>
        <w:gridCol w:w="1134"/>
        <w:gridCol w:w="1134"/>
        <w:gridCol w:w="1133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Pořadové číslo smluvního partnera / Provozovny obchodu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Název smluvního partner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Adresa provozovny smluvního partne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papírové podobě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(ANO x N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podobě elektronické karty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(ANO x N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obou formách (papírové i elektronické)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ANO x NE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o hodnocení jsou započítány pouze provozovny akceptující tištěnou i elektronickou verzi stravenek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Vybraný dodavatel je povinen udržovat počet smluvních partnerů minimálně ve stejném počtu, jako uvede ve své nabídce. Nedodržení počtu smluvních partnerů by mělo za následek ukončení smluvního vztahu s vybraným dodavatelem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 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2515785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6f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character" w:styleId="Bodytext2" w:customStyle="1">
    <w:name w:val="Body text (2)"/>
    <w:qFormat/>
    <w:rsid w:val="007753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FC1DC0-E23D-4941-AD9A-A85D45C4C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8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2-09-26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