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537"/>
        <w:gridCol w:w="7241"/>
      </w:tblGrid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cstheme="minorHAns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žadovaná hodnota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Form Factor a vnitřní uspořádání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. 2U, varianta rack, pro přístup ke všem komponentám serveru není nutné nářadí, barevně značené hot-plug vnitřní komponenty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PU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rocesor </w:t>
            </w: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min. 16 jader/32 vláke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, výkon systému dle </w:t>
            </w:r>
            <w:hyperlink r:id="rId2">
              <w:r>
                <w:rPr>
                  <w:rStyle w:val="InternetLink"/>
                  <w:rFonts w:eastAsia="Times New Roman" w:cs="Calibri" w:cstheme="minorHAnsi"/>
                  <w:sz w:val="20"/>
                  <w:szCs w:val="20"/>
                  <w:lang w:eastAsia="cs-CZ"/>
                </w:rPr>
                <w:t>www.</w:t>
              </w:r>
              <w:r>
                <w:rPr>
                  <w:rStyle w:val="InternetLink"/>
                </w:rPr>
                <w:t>cpubenchmark.net</w:t>
              </w:r>
            </w:hyperlink>
            <w:r>
              <w:rPr/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. 37000  bod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Z důvodu binární kompatibility se musí jednat o CPU 3rd Generation Intel® Xeon® Scalable Processors.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RAM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. 32 slotů pro DDR4 RDIMM, LRDI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aměť min. 256 GB RAM, min. 2600 MT/s, rozšiřitelnost min. na 1024 GB bez výměny paměťových modu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1537" w:type="dxa"/>
            <w:vMerge w:val="restart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Boot Drive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Musí být zajištěn dvojicí HDD v RAID1 a kapacitou 240GB, nesmí se jednat o rotační disky.</w:t>
            </w:r>
          </w:p>
        </w:tc>
      </w:tr>
      <w:tr>
        <w:trPr>
          <w:trHeight w:val="342" w:hRule="atLeast"/>
        </w:trPr>
        <w:tc>
          <w:tcPr>
            <w:tcW w:w="1537" w:type="dxa"/>
            <w:vMerge w:val="continue"/>
            <w:tcBorders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isky pro boot OS musí být hot-swap, přístupné z přední nebo zadní strany serveru.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Diskový řadič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RAID 0, 1, 5, 6, 10, 5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.M.A.R.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globálního i dedikovaného hot-spare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Interface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. 2x externí USB, z toho min. 1x USB 3.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. 1x VGA port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Napájecí zdroje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Dva redundantní napájecí zdroje, včetně napájecích kabelů 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Rozšiřující sloty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Min. 1ks PCI-e Gen4 slotů x16.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BA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x dvouportová 16GB FC PCIe karta kompatibilní se stávajícím diskovým polem Dell SCv3020 a Cisco MDS 9148S 16Gbps, plně osazena SFP 16Gbps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íťové porty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in. 4x 1Gbe RJ45 onboard (karta nezabírá externí PCIe slo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Kompatibilita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crosoft Windows Server® 2019, 2022 with Hyper-V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VMware® ESXi 7.03 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nagement a vzdálená správa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avové informace na čelním panelu s výraznou indikací nestandardních a chybových provozních stavů či parametrů (min. napájení, teplota, vada HDD). Aktivní indikace standardního provozního stavu. V případě závady zobrazuje její popis v textové formě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yžadována je schopnost monitorovat a spravovat server out-of-band (OOB) bez nutnosti instalace agenta do operačního systé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edikovaný management Ethernet a USB por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webové rozhraní HTML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zabezpečení uživatelů, integrace s LDAP, Active Directory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bezpečný boot s podprovou Secure UEFI včetně správy certifikát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uzamčení systému proti instalaci upgrad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spravovat více serverů z jednoho místa bez nutnosti instalace dalšího softw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utomatické zasílání upozornění přes SNMP a emai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nitorování stavu hardware (napájení, ventilátory, CPU, paměti, řadiče diskových polí, síťové porty, disk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logování na vzdálený server (Syslog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vzdálené klávesnice, myši a obrazovky bez nutnosti běhu OS, možnost zapínat a vypínat server, možnost bootování se vzdáleného médi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nagement serveru musí disponovat vlastním úložištěm pro firmware, ovladače a softwarové komponenty. Komponenty mohou být setříděny a organizovány do instalačních sad a mohou být použity pro obnovu či přeinstalaci vadného firmware.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Management musí mít vestavěnou funkcionalitu spojení s technickou podporou výrobce pro automatické otevření servisních incidentů a odeslání chybových logů, bez nutnosti instalace externí aplikace či dohledové konzole.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Zabezpečení: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Firmware všech součástí serveru, musí být kryptograficky podepsán tak, aby v rámci distribučního řetězce nemohlo dojít k jeho narušení nebo jeho alternaci. Autenticitu a integritu firmware nahraného v součástkách musí být možné ověřit nástrojem od výrobce nebo v managementu serveru. Server musí podporovat uzamčení možnosti aktualizace.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Záruka a technická podpora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Min. 36 měsíců, poskytována přímo výrobcem hardware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akční doba do konce následujícího pracovního dne od nahlášení na linku podpor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ostupnost podpory 24 hodin denně, 365 dní v roce, jednotná podpora pro všechny servery i datové úložiště v rámci předmětu plnění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ervis je poskytován přímo výrobcem hardw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prava v místě instalace hardw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iné kontaktní místo pro nahlášení poruch pro všechny komponenty dodávaného systé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automatického generování servisního incidentu přímo u výrobce hardw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ktualizace ovladačů a firmware nabídnutých komponent musí být dostupné min. po dobu záruky zdarma, nabízené přehledně v servisním portálu po zadání sériového čísla.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plementace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a server budou nahrány nejnovější dostupné aktualizace (firmware, BIO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6e7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da6e7a"/>
    <w:rPr/>
  </w:style>
  <w:style w:type="character" w:styleId="InternetLink">
    <w:name w:val="Hyperlink"/>
    <w:basedOn w:val="DefaultParagraphFont"/>
    <w:uiPriority w:val="99"/>
    <w:unhideWhenUsed/>
    <w:rsid w:val="00f532d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532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84fe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4a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a6e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9D5912-5962-4801-BD86-98B30A9D1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8</Words>
  <Characters>3470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6:00Z</dcterms:created>
  <dc:creator>Reinelt Pavel</dc:creator>
  <dc:description/>
  <dc:language>en-US</dc:language>
  <cp:lastModifiedBy>Dvořák Miloslav</cp:lastModifiedBy>
  <dcterms:modified xsi:type="dcterms:W3CDTF">2022-09-3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