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a instalace 5 kamerových bodů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2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2-10-19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