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dle zákona č. 134/2016 Sb., o zadávání veřejných zakázek, ve znění pozdějších předpisů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„</w:t>
      </w:r>
      <w:r>
        <w:rPr>
          <w:rFonts w:cs="Arial" w:ascii="Bookman Old Style" w:hAnsi="Bookman Old Style"/>
          <w:b/>
          <w:sz w:val="24"/>
          <w:szCs w:val="24"/>
        </w:rPr>
        <w:t>Rozvoj městského a bezpečnostního situačního managementu v Bílině s Podporou technologie sítí 5G (Rozvoj MKDS Bílina) – dodávky“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Část č.2 – Dodávka kamer MKDS - VZ0006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Mgr. Zuzana Schwarz Bařtipánová, starostka</w:t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Ivana Merhoutová 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0"/>
                <w:szCs w:val="22"/>
                <w:lang w:val="cs-CZ" w:eastAsia="en-US" w:bidi="ar-SA"/>
              </w:rPr>
              <w:t>Kamenná 5087, 43004 Chomutov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03527271/CZ 03527271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Kontaktní osoba zástupce zadavatele: 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 xml:space="preserve">Ivana Merhoutová, </w:t>
            </w:r>
            <w:r>
              <w:rPr>
                <w:rFonts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merhoutova@nixin.eu</w:t>
            </w: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, tel.: 736446887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za realizaci předmětu veřejné zakázky 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20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8379085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5</Words>
  <Characters>1567</Characters>
  <CharactersWithSpaces>18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58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2-12-13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