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spacing w:before="0" w:after="240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– Modernizace měření úsekové rychlosti v Bílině – VZ0001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29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514D16-BCAE-43DC-96E4-146F0A230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312</Characters>
  <CharactersWithSpaces>269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5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