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zjednodušeného podlimitního řízení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dle zákona č. 134/2016 Sb., o zadávání veřejných zakázek, ve znění pozdějších předpisů,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before="0" w:after="120"/>
        <w:jc w:val="center"/>
        <w:rPr>
          <w:rFonts w:ascii="Bookman Old Style" w:hAnsi="Bookman Old Style"/>
          <w:b/>
          <w:b/>
          <w:caps/>
        </w:rPr>
      </w:pPr>
      <w:r>
        <w:rPr>
          <w:rFonts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Datový a bezpečnostní koridor Bílina – úsek Bílinská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 xml:space="preserve"> </w:t>
      </w:r>
      <w:r>
        <w:rPr>
          <w:rFonts w:cs="Arial" w:ascii="Bookman Old Style" w:hAnsi="Bookman Old Style"/>
          <w:b/>
          <w:sz w:val="28"/>
          <w:szCs w:val="20"/>
        </w:rPr>
        <w:t xml:space="preserve">(Datový koridor Bílina)“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Část č.2 – Zajištění 5G konektivity – VZ0002 (projekt Datový koridor Bílina) a VZ0004 (projekt Rozvoj MKDS Bílina)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/CZ 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Nabídková cena za realizaci předmětu veřejné zakázky 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8188739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9</Words>
  <Characters>1590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47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2-12-13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