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Zajištění 5G konektivity – VZ0002 (projekt Datový koridor Bílina) a VZ0004 (projekt Rozvoj MKDS Bílina)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641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68EEA7-FA5E-407A-83DF-DFF97E82A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7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6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