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omunikační strategie města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ystémové číslo:</w:t>
        <w:tab/>
        <w:tab/>
        <w:t>P22V0000028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1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e17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12-15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