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ořízení nástroje pro zajištění efektivní komunikace s osobami se zdravotním postižením (chatbot) – město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 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13c0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13c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13c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Lenka Hosnedlová</cp:lastModifiedBy>
  <cp:lastPrinted>2019-07-11T06:51:00Z</cp:lastPrinted>
  <dcterms:modified xsi:type="dcterms:W3CDTF">2022-12-12T2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