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Kácení dřevin v ulici Boženy Němcové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b/>
          <w:bCs/>
        </w:rPr>
        <w:t>P20V0000003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34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0-03-09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