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počtu listů nabídk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  <w:t>Kácení dřevin v ulici Boženy Němcové v Bílině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ab/>
      </w:r>
      <w:r>
        <w:rPr>
          <w:b/>
          <w:bCs/>
        </w:rPr>
        <w:t>P20V00000035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...</w:t>
        <w:tab/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jeho nabídka k provedení výše uvedené veřejné zakázky obsahuje celkem…………………………listů, dle provedeného číslování v pravém dolním rohu každého listu nabídky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41eb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41eb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41eb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41eb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41eb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37</Words>
  <Characters>815</Characters>
  <CharactersWithSpaces>9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7:17:00Z</dcterms:created>
  <dc:creator>Žofková Kateřina</dc:creator>
  <dc:description/>
  <dc:language>en-US</dc:language>
  <cp:lastModifiedBy>Volfová Helena Ing.</cp:lastModifiedBy>
  <dcterms:modified xsi:type="dcterms:W3CDTF">2020-03-09T17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