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GoBack"/>
      <w:bookmarkStart w:id="2" w:name="_Toc507590120"/>
      <w:bookmarkStart w:id="3" w:name="_GoBack"/>
      <w:bookmarkEnd w:id="2"/>
      <w:bookmarkEnd w:id="3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rojektová dokumentace – Rekonstrukce rozvodů topné soustavy v objektu ZŠ Za Chlumem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27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4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3-02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