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Projektová dokumentace – Rekonstrukce rozvodů topné soustavy v objektu ZŠ Za Chlumem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2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6</Words>
  <Characters>2279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1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3-02-2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