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ýměna dlažby na chodbě k tělocvičně včetně podesty“</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33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58</Words>
  <Characters>1524</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3-03-01T08: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