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„Výměna dlažby na chodbě k tělocvičně včetně podesty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3V00000033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18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 souladu s Nařízením Rady EU 2022/576 z 08.04.2022 NEN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) ruským státním příslušníkem, fyzickou či právnickou osobou nebo subjektem či orgánem se sídl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v Rus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b) právnickou osobou, subjektem nebo orgánem, který je z více než 50 % přímo či nepřímo vlastněn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některým ze subjektů uvedených v písm.. a) tohoto bodu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) fyzickou či právnickou osobou, subjektem nebo orgánem, který jedná jménem nebo na pokyn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některého ze subjektů uvedených v písm. a) nebo b) tohoto odstav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0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0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Aktulnseznam1" w:customStyle="1">
    <w:name w:val="Aktuální seznam1"/>
    <w:uiPriority w:val="99"/>
    <w:qFormat/>
    <w:rsid w:val="00f06dd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35BB5B-2F0E-4D5D-BFA3-AD06E0A037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388</Words>
  <Characters>2291</Characters>
  <CharactersWithSpaces>26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1:00Z</dcterms:created>
  <dc:creator>Žofková Kateřina</dc:creator>
  <dc:description/>
  <dc:language>en-US</dc:language>
  <cp:lastModifiedBy>Procházková, Eva</cp:lastModifiedBy>
  <cp:lastPrinted>2019-07-11T06:51:00Z</cp:lastPrinted>
  <dcterms:modified xsi:type="dcterms:W3CDTF">2023-03-01T08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