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 xml:space="preserve">Ostraha majetku v areálu Lázně Kyselka, Koupaliště Kyselka, </w:t>
        <w:br/>
        <w:t xml:space="preserve">                                           Minigolfu a Letního kina na Kyselce v Bílin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18"/>
          <w:szCs w:val="18"/>
          <w:lang w:eastAsia="cs-CZ"/>
        </w:rPr>
        <w:t>P20V0000004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2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2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2</Words>
  <Characters>196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4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3-17T1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