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552" w:leader="none"/>
        </w:tabs>
        <w:spacing w:lineRule="auto" w:line="240" w:before="0" w:after="0"/>
        <w:ind w:left="426" w:hanging="426"/>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Výměna podlahové krytiny a obnova maleb v prostorách 1. PP, oddělení RHB na</w:t>
        <w:tab/>
        <w:t>Hornické nemocnici s poliklinikou,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2552"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w:t>
        <w:tab/>
        <w:t>P23V00000078</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bookmarkStart w:id="0" w:name="_GoBack"/>
      <w:bookmarkStart w:id="1" w:name="_GoBack"/>
      <w:bookmarkEnd w:id="1"/>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56" w:hanging="432"/>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51</Words>
  <Characters>1486</Characters>
  <CharactersWithSpaces>17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3-05-11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