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Výměna podlahové krytiny a obnova maleb v prostorách 1. PP, oddělení RHB na</w:t>
        <w:tab/>
        <w:t>Hornické nemocnici s poliklinikou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07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56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Nařízením Rady EU 2022/576 ze dne 8. 4. 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" w:asciiTheme="minorHAnsi" w:cstheme="minorBidi" w:hAnsi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9</Words>
  <Characters>2300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0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3-05-11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