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ýměna podlahové krytiny a obnova maleb v prostorách 1. PP, oddělení RHB na</w:t>
        <w:tab/>
        <w:t>Hornické nemocnici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7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27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3-05-11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